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A-Firmenlastschrift-Mandat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173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und Anschrift des Zahlungsempfängers (Gläubig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äubiger-Identifikationsnummer</w:t>
            </w:r>
          </w:p>
        </w:tc>
      </w:tr>
      <w:tr>
        <w:trPr>
          <w:trHeight w:val="65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datsreferen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hlungsrhyth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erkehrend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nmali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ch/Wir ermächtige(n) [Name des Zahlungsempfängers], Zahlungen von meinem/unserem Konto mittels Lastschrift einzuziehen. Zugleich weise(n) ich/wir mein/unser Kreditinstitut an, die von [Name des Zahlungsempfängers] auf mein/unser Konto gezogenen Lastschriften einzulö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Hinweis: Dieses Lastschriftmandat dient nur dem Einzug von Lastschriften, die auf Konten von Unternehmen gezogen sind. Ich bin/Wir sind nicht berechtigt, nach der erfolgten Einlösung eine Erstattung des belasteten Betrages zu verlangen. Ich bin/Wir sind berechtigt, mein/unser Kreditinstitut bis zum Fälligkeitstag anzuweisen, Lastschriften nicht einzulö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ntoinhab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ße, Hausnum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Z, Ort, L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editinstit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, Da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terschrift(en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rutigerVR" w:hAnsi="FrutigerVR" w:cs="FrutigerVR"/>
          <w:sz w:val="16"/>
          <w:szCs w:val="16"/>
          <w:lang w:val="en-US"/>
        </w:rPr>
      </w:pPr>
      <w:r>
        <w:rPr>
          <w:rFonts w:cs="FrutigerVR" w:ascii="FrutigerVR" w:hAnsi="FrutigerVR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de-DE"/>
        </w:rPr>
        <w:t>Ausfertigung für den Zahlungsempfänger / Kopie für den Zahlungspflichtigen / Ausfertigung für die Bank des Zahlungspflichtigen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V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7FF8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7:00Z</dcterms:created>
  <dc:creator>yg3x9hs</dc:creator>
  <dc:description/>
  <cp:keywords/>
  <dc:language>en-US</dc:language>
  <cp:lastModifiedBy>YG3X9MO</cp:lastModifiedBy>
  <dcterms:modified xsi:type="dcterms:W3CDTF">2017-09-13T13:57:00Z</dcterms:modified>
  <cp:revision>2</cp:revision>
  <dc:subject/>
  <dc:title/>
</cp:coreProperties>
</file>